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дека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36 от 08.12.2020г.)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Диалог Инве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2014737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Диалог Инвес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72014737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3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1-01-18T10:44:00Z</dcterms:modified>
  <cp:revision>3</cp:revision>
  <dc:subject/>
  <dc:title/>
</cp:coreProperties>
</file>