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дека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илибин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243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 (Протокол № 600 от 15.12.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илибин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243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5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2-17T06:25:00Z</dcterms:modified>
  <cp:revision>4</cp:revision>
  <dc:subject/>
  <dc:title/>
</cp:coreProperties>
</file>