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дека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34 от 24.11.2020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аргет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63574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аргет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63574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2-11T12:12:00Z</dcterms:modified>
  <cp:revision>4</cp:revision>
  <dc:subject/>
  <dc:title/>
</cp:coreProperties>
</file>