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но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П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87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ЕОЛАНТ Серви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40989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98 от 25.11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875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ЕОЛАНТ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0989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9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1-26T12:29:00Z</dcterms:modified>
  <cp:revision>3</cp:revision>
  <dc:subject/>
  <dc:title/>
</cp:coreProperties>
</file>