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окт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ТГП ТР "Темрюк-Водоканал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566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93 от 29.10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ТГП ТР "Темрюк-Водоканал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566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3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0-11-02T05:43:00Z</dcterms:modified>
  <cp:revision>4</cp:revision>
  <dc:subject/>
  <dc:title/>
</cp:coreProperties>
</file>