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ПАМП КОНСТРАКШ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095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2 от 27.10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ОПАМП КОНСТРАКШ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095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1270</wp:posOffset>
            </wp:positionV>
            <wp:extent cx="1464945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775</wp:posOffset>
            </wp:positionH>
            <wp:positionV relativeFrom="paragraph">
              <wp:posOffset>58420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ragraph">
              <wp:posOffset>19685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3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0-30T06:13:00Z</dcterms:modified>
  <cp:revision>2</cp:revision>
  <dc:subject/>
  <dc:title/>
</cp:coreProperties>
</file>