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ок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3"/>
        <w:gridCol w:w="1648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елов И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122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0 от 08.10.2020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3"/>
        <w:gridCol w:w="1648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елов И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122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2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0-09T12:13:00Z</dcterms:modified>
  <cp:revision>3</cp:revision>
  <dc:subject/>
  <dc:title/>
</cp:coreProperties>
</file>