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сент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18 от 21.07.2020г., Протокол № 322 от 25.08.2020г.) исключить из членов  Союза «КОП»: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Оптимус Прайм Инжини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54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НПК "СЭМ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68433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Оптимус Прайм Инжини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54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НПК "СЭМ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68433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ЕРТНО-ОЦЕНОЧНОЕ БЮРО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01939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83 от 17.09.2020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ЕРТНО-ОЦЕНОЧНОЕ БЮРО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01939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5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9-21T06:46:00Z</dcterms:modified>
  <cp:revision>4</cp:revision>
  <dc:subject/>
  <dc:title/>
</cp:coreProperties>
</file>