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авгус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лисафенко А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71139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9 от 07.08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лисафенко А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71139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5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8-13T06:56:00Z</dcterms:modified>
  <cp:revision>4</cp:revision>
  <dc:subject/>
  <dc:title/>
</cp:coreProperties>
</file>