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августа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18 от 21.07.2020г.) исключить из членов  Союза «КОП»: 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О "КМУС-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036363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О "КМУС-2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036363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40"/>
        <w:gridCol w:w="1408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РСУ "Кубаньэнергостро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78 от 06.08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40"/>
        <w:gridCol w:w="1408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РСУ "Кубаньэнергострой"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10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59:00Z</dcterms:created>
  <dc:creator>Ольга</dc:creator>
  <dc:description/>
  <cp:keywords/>
  <dc:language>en-US</dc:language>
  <cp:lastModifiedBy>Секретарь</cp:lastModifiedBy>
  <cp:lastPrinted>2020-02-14T11:52:00Z</cp:lastPrinted>
  <dcterms:modified xsi:type="dcterms:W3CDTF">2020-08-07T10:53:00Z</dcterms:modified>
  <cp:revision>18</cp:revision>
  <dc:subject/>
  <dc:title/>
</cp:coreProperties>
</file>