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61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</w:t>
      </w:r>
      <w:r>
        <w:rPr>
          <w:b/>
          <w:i/>
          <w:lang w:val="en-US"/>
        </w:rPr>
        <w:t>7</w:t>
      </w:r>
      <w:r>
        <w:rPr>
          <w:b/>
          <w:i/>
        </w:rPr>
        <w:t>» ию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/>
        <w:t>О назначении Внеочередного Общего собрания членов Союза ««Комплексное Объединение Проектировщиков» и утверждении его повестки дня.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/>
        <w:t>Об определении даты, места и времени проведения Внеочередного Общего собрания членов Союза ««Комплексное Объединение Проектировщиков» и регистрации членов Союза для участия во Внеочередном Общем собрании членов Союза ««Комплексное Объединение Проектировщиков».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/>
        <w:t>Об определении сроков и порядка уведомления членов Союза ««Комплексное Объединение Проектировщиков» о  проведении Внеочередного Общего собрания членов Союза ««Комплексное Объединение Проектировщи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 провести Внеочередное Общее собрание членов Союза «Комплексное Объединение Проектировщиков» утвердить следующую повестку дн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Принятие решения о возможности Союза предоставлять займы своим членам из средств компенсационного фонда обеспечения договорных обязательст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предоставлении Совету директоров Союза полномочий по решению вопросов о  предоставлении займов своим членам из средств компенсационного фонда обеспечения договорных обязательст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 внесение изменений в Устав Союза и утверждении его новой редакц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 внесении  изменений во внутренние документы Союза и утверждение их новой редак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MS Mincho;ＭＳ 明朝"/>
          <w:color w:val="2D2D2D"/>
          <w:kern w:val="0"/>
          <w:lang w:eastAsia="en-US" w:bidi="en-US"/>
        </w:rPr>
      </w:pPr>
      <w:r>
        <w:rPr>
          <w:rFonts w:eastAsia="MS Mincho;ＭＳ 明朝"/>
          <w:color w:val="2D2D2D"/>
          <w:kern w:val="0"/>
          <w:lang w:eastAsia="en-US" w:bidi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провести Внеочередное Общее собрание членов Союза «Комплексное Объединение Проектировщиков» утвердить следующую повестку дня:</w:t>
      </w:r>
    </w:p>
    <w:p>
      <w:pPr>
        <w:pStyle w:val="Style20"/>
        <w:numPr>
          <w:ilvl w:val="0"/>
          <w:numId w:val="3"/>
        </w:numPr>
        <w:ind w:left="0" w:firstLine="426"/>
        <w:jc w:val="both"/>
        <w:rPr/>
      </w:pPr>
      <w:r>
        <w:rPr/>
        <w:t>Принятие решения о возможности Союза предоставлять займы своим членам из средств компенсационного фонда обеспечения договорных обязательств.</w:t>
      </w:r>
    </w:p>
    <w:p>
      <w:pPr>
        <w:pStyle w:val="Style20"/>
        <w:numPr>
          <w:ilvl w:val="0"/>
          <w:numId w:val="3"/>
        </w:numPr>
        <w:ind w:left="0" w:firstLine="426"/>
        <w:jc w:val="both"/>
        <w:rPr/>
      </w:pPr>
      <w:r>
        <w:rPr/>
        <w:t>О предоставлении Совету директоров Союза полномочий по решению вопросов о  предоставлении займов своим членам из средств компенсационного фонда обеспечения договорных обязательств.</w:t>
      </w:r>
    </w:p>
    <w:p>
      <w:pPr>
        <w:pStyle w:val="Style20"/>
        <w:numPr>
          <w:ilvl w:val="0"/>
          <w:numId w:val="3"/>
        </w:numPr>
        <w:ind w:left="0" w:firstLine="426"/>
        <w:jc w:val="both"/>
        <w:rPr/>
      </w:pPr>
      <w:r>
        <w:rPr/>
        <w:t>О внесение изменений в Устав Союза и утверждении его новой редакции.</w:t>
      </w:r>
    </w:p>
    <w:p>
      <w:pPr>
        <w:pStyle w:val="Style20"/>
        <w:numPr>
          <w:ilvl w:val="0"/>
          <w:numId w:val="3"/>
        </w:numPr>
        <w:ind w:left="0" w:firstLine="426"/>
        <w:jc w:val="both"/>
        <w:rPr/>
      </w:pPr>
      <w:r>
        <w:rPr/>
        <w:t>О внесении  изменений во внутренние документы Союза и утверждение их новой реда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2D2D2D"/>
        </w:rPr>
      </w:pPr>
      <w:r>
        <w:rPr>
          <w:color w:val="2D2D2D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 второму вопро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слуша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Бунину Ю.Ю.</w:t>
      </w:r>
      <w:r>
        <w:rPr>
          <w:rFonts w:cs="Times New Roman" w:ascii="Times New Roman" w:hAnsi="Times New Roman"/>
          <w:szCs w:val="24"/>
        </w:rPr>
        <w:t>, которая  предложила провести Внеочередное Общее собрание членов Союза “Комплексное Объединение Проектировщиков” 17 августа 2020 г. в 11 часов 00 минут по адресу: г. Краснодар, ул. Сормовская, 206, конференц-зал ресторанного комплекса «Сиртаки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истрацию членов производить 17 августа  2020 г. с 10 часов 30 минут до 11 часов 00 минут по адресу: г. Краснодар, ул. Сормовская, 206, конференц-зал ресторанного комплекса «Сиртаки»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или:</w:t>
      </w:r>
      <w:r>
        <w:rPr>
          <w:rFonts w:cs="Times New Roman" w:ascii="Times New Roman" w:hAnsi="Times New Roman"/>
          <w:szCs w:val="24"/>
        </w:rPr>
        <w:t xml:space="preserve"> провести Внеочередное Общее собрание членов Союза “Комплексное Объединение Проектировщиков” 17 августа 2020 г. в 11 часов 00 минут по адресу: г. Краснодар, ул. Сормовская, 206, конференц-зал ресторанного комплекса «Сиртаки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истрацию членов производить 17 августа  2020 г. с 10 часов 30 минут до 11 часов 00 минут по адресу: г. Краснодар, ул. Сормовская, 206, конференц-зал ресторанного комплекса «Сиртаки».</w:t>
      </w:r>
    </w:p>
    <w:p>
      <w:pPr>
        <w:pStyle w:val="Style23"/>
        <w:ind w:firstLine="567"/>
        <w:jc w:val="both"/>
        <w:rPr>
          <w:rFonts w:ascii="Times New Roman" w:hAnsi="Times New Roman" w:eastAsia="MS Mincho;ＭＳ 明朝" w:cs="Times New Roman"/>
          <w:color w:val="2D2D2D"/>
          <w:szCs w:val="24"/>
        </w:rPr>
      </w:pPr>
      <w:r>
        <w:rPr>
          <w:rFonts w:eastAsia="MS Mincho;ＭＳ 明朝" w:cs="Times New Roman" w:ascii="Times New Roman" w:hAnsi="Times New Roman"/>
          <w:color w:val="2D2D2D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i/>
        </w:rPr>
        <w:t xml:space="preserve">По </w:t>
      </w:r>
      <w:r>
        <w:rPr>
          <w:b/>
          <w:i/>
          <w:lang w:val="ru-RU"/>
        </w:rPr>
        <w:t>третьему</w:t>
      </w:r>
      <w:r>
        <w:rPr>
          <w:b/>
          <w:i/>
        </w:rPr>
        <w:t xml:space="preserve">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>, которая предложила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Сообщение о проведении Внеочередн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Внеочередного Общего собр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Внеочередного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1. Сообщение о проведении Внеочередного Общего собрания членов Союза «Комплексное Объединение Проектировщиков» вывесить на официальном сайте  в срок не позднее чем за три недели до даты проведения Внеочередного Общего собр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едложенные текст и порядок сообщения членам о проведении Внеочередного Общего собрания членов Союза «Комплексное Объединение Проектировщиков»  (текст сообщения прилагается к протоколу)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7" w:hanging="9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0:00Z</dcterms:created>
  <dc:creator>Ольга</dc:creator>
  <dc:description/>
  <cp:keywords/>
  <dc:language>en-US</dc:language>
  <cp:lastModifiedBy>СРО Швыдченко Ю.О.</cp:lastModifiedBy>
  <cp:lastPrinted>2020-07-15T13:55:00Z</cp:lastPrinted>
  <dcterms:modified xsi:type="dcterms:W3CDTF">2020-07-20T06:01:00Z</dcterms:modified>
  <cp:revision>3</cp:revision>
  <dc:subject/>
  <dc:title/>
</cp:coreProperties>
</file>