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ию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15 от 30.06.2020г.)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Ш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385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66755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Ш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385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66755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2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7-13T06:24:00Z</dcterms:modified>
  <cp:revision>3</cp:revision>
  <dc:subject/>
  <dc:title/>
</cp:coreProperties>
</file>