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ию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кадемия теп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6669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4 от 30.06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кадемия теп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6669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37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7-02T13:38:00Z</dcterms:modified>
  <cp:revision>4</cp:revision>
  <dc:subject/>
  <dc:title/>
</cp:coreProperties>
</file>