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июн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кваТех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5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2 от 25.06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кваТех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5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8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6-29T12:19:00Z</dcterms:modified>
  <cp:revision>4</cp:revision>
  <dc:subject/>
  <dc:title/>
</cp:coreProperties>
</file>