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8» июн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Т 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901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70 от 05.06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Т 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901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1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0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6-08T12:01:00Z</dcterms:modified>
  <cp:revision>3</cp:revision>
  <dc:subject/>
  <dc:title/>
</cp:coreProperties>
</file>