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июн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ИК "Инжгеоизыска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340822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69 от 03.06.2020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ИК "Инжгеоизыска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340822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3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6-08T05:45:00Z</dcterms:modified>
  <cp:revision>4</cp:revision>
  <dc:subject/>
  <dc:title/>
</cp:coreProperties>
</file>