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3» июн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цЭнерг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4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емориа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9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68 от 02.06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</w:t>
      </w:r>
      <w:r>
        <w:rPr/>
        <w:t>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цЭнерг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4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емориа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9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7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6-03T11:58:00Z</dcterms:modified>
  <cp:revision>3</cp:revision>
  <dc:subject/>
  <dc:title/>
</cp:coreProperties>
</file>