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2» ма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 исключении из членов Союза  на основании п.8 п.п. 8.1.4 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анкина А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1753632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66 от 21.05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99"/>
        <w:gridCol w:w="1656"/>
        <w:gridCol w:w="1139"/>
        <w:gridCol w:w="1139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Ланкина А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1753632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</w:t>
      </w:r>
      <w:r>
        <w:rPr>
          <w:rFonts w:eastAsia="Times New Roman"/>
        </w:rPr>
        <w:t xml:space="preserve">(Протокол № 310 от 12.05.2020г.) </w:t>
      </w:r>
      <w:r>
        <w:rPr/>
        <w:t xml:space="preserve">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ервис Х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30340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грубым  нарушением требований внутренних документов Саморегулируемой организации (отсутствие страхового полиса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ind w:left="0" w:hanging="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Сервис Х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3034088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6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5-22T11:16:00Z</dcterms:modified>
  <cp:revision>4</cp:revision>
  <dc:subject/>
  <dc:title/>
</cp:coreProperties>
</file>