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5» ма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0" w:firstLine="426"/>
        <w:jc w:val="both"/>
        <w:rPr/>
      </w:pPr>
      <w:r>
        <w:rPr/>
        <w:t>О переносе ранее назначенного годового Общего собрания членов Союза ««Комплексное Объединение Проектировщиков» за 2019 год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/>
        <w:t>О дополнении Повестки дня Общего годового собрания членов Союза «Комплексное Объединение Проектировщиков»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/>
        <w:t>Об определении места и времени проведения годового Общего собрания членов Союза ««Комплексное Объединение Проектировщиков» за 2019 год и регистрации членов Союза для участия в годовом Общем собрании членов Союза ««Комплексное Объединение Проектировщиков»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/>
        <w:t>Об определении сроков и порядка уведомления членов Союза ««Комплексное Объединение Проектировщиков» о  проведении годового Общего собрания членов Союза ««Комплексное Объединение Проектировщиков»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/>
        <w:t>Об утверждении отчета Союза «КОП» о деятельности своих членов за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предложила, в связи с ограничительными мероприятиям на территории Краснодарского края в целях нераспространения СО</w:t>
      </w:r>
      <w:r>
        <w:rPr>
          <w:lang w:val="en-US"/>
        </w:rPr>
        <w:t>VID</w:t>
      </w:r>
      <w:r>
        <w:rPr/>
        <w:t>-19, перенести запланированную ранее дату (27 мая 2020 г.) проведения годового Общего собрания членов Союза «Комплексное Объединение Проектировщиков» за 2019 год на 30  июня 2020 г.</w:t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перенести запланированную ранее дату (27 мая 2020 г.) проведения годового Общего собрания членов Союза «Комплексное Объединение Проектировщиков» за 2019 год на 30  июня 202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54" w:before="0" w:after="160"/>
        <w:ind w:firstLine="567"/>
        <w:jc w:val="both"/>
        <w:rPr/>
      </w:pPr>
      <w:r>
        <w:rPr>
          <w:b/>
          <w:i/>
        </w:rPr>
        <w:t>По второму вопросу:</w:t>
      </w:r>
      <w:r>
        <w:rPr/>
        <w:t xml:space="preserve"> слушали Бунину Ю.Ю., которая сообщила, что в адрес Союза поступила информация об окончании конкурсного производства в отношении КБ «Нафтабанк» ООО, где ранее были размещены средства компенсационного фонда Союза  в размере  </w:t>
      </w:r>
      <w:r>
        <w:rPr>
          <w:rFonts w:eastAsia="Times New Roman"/>
        </w:rPr>
        <w:t xml:space="preserve">28 500 000 руб., а ревизионная комиссия Союза рекомендовала рассмотреть на общем собрании вопрос о целесообразности восполнения компенсационного фонда до исторического максимума,  в связи с чем, предложила дополнить повестку дня общего годового собрания вопросами «Об утверждении </w:t>
      </w:r>
      <w:r>
        <w:rPr/>
        <w:t>размера минимально необходимого компенсационного фонда обеспечения договорных обязательств.</w:t>
      </w:r>
      <w:r>
        <w:rPr>
          <w:color w:val="000000"/>
        </w:rPr>
        <w:t xml:space="preserve"> Об отсутствии оснований для осуществления доплат со стороны членов Союза в компенсационный фонд </w:t>
      </w:r>
      <w:r>
        <w:rPr/>
        <w:t xml:space="preserve">обеспечения договорных обязательств.» и </w:t>
      </w:r>
      <w:r>
        <w:rPr>
          <w:rFonts w:eastAsia="Times New Roman"/>
        </w:rPr>
        <w:t xml:space="preserve">«Об утверждении </w:t>
      </w:r>
      <w:r>
        <w:rPr/>
        <w:t>размера минимально необходимого компенсационного фонда</w:t>
      </w:r>
      <w:r>
        <w:rPr>
          <w:color w:val="000000"/>
        </w:rPr>
        <w:t xml:space="preserve"> возмещения вреда. Об отсутствии оснований для осуществления доплат со стороны членов Союза в компенсационный фонд возмещения вреда.» «О поручении отразить сведения в бухгалтерском учете.»</w:t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spacing w:lineRule="auto" w:line="254" w:before="0" w:after="160"/>
        <w:ind w:firstLine="567"/>
        <w:jc w:val="both"/>
        <w:rPr/>
      </w:pPr>
      <w:r>
        <w:rPr>
          <w:b/>
        </w:rPr>
        <w:t>Постановили:</w:t>
      </w:r>
      <w:r>
        <w:rPr>
          <w:rFonts w:eastAsia="Times New Roman"/>
        </w:rPr>
        <w:t xml:space="preserve"> дополнить повестку дня общего годового собрания вопросами «Об утверждении </w:t>
      </w:r>
      <w:r>
        <w:rPr/>
        <w:t>размера минимально необходимого компенсационного фонда обеспечения договорных обязательств.</w:t>
      </w:r>
      <w:r>
        <w:rPr>
          <w:color w:val="000000"/>
        </w:rPr>
        <w:t xml:space="preserve"> Об отсутствии оснований для осуществления доплат со стороны членов Союза в компенсационный фонд </w:t>
      </w:r>
      <w:r>
        <w:rPr/>
        <w:t xml:space="preserve">обеспечения договорных обязательств.» и </w:t>
      </w:r>
      <w:r>
        <w:rPr>
          <w:rFonts w:eastAsia="Times New Roman"/>
        </w:rPr>
        <w:t xml:space="preserve">«Об утверждении </w:t>
      </w:r>
      <w:r>
        <w:rPr/>
        <w:t>размера минимально необходимого компенсационного фонда</w:t>
      </w:r>
      <w:r>
        <w:rPr>
          <w:color w:val="000000"/>
        </w:rPr>
        <w:t xml:space="preserve"> возмещения вреда. Об отсутствии оснований для осуществления доплат со стороны членов Союза в компенсационный фонд возмещения вреда.» «О поручении отразить сведения в бухгалтерском учете.»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 предложила провести Годовое  Общее собрание членов Союза “Комплексное Объединение Проектировщиков”  в 13 часов 00 минут в РК “Сиртаки”, расположенном по адресу: </w:t>
      </w:r>
      <w:r>
        <w:rPr>
          <w:color w:val="2D2D2D"/>
        </w:rPr>
        <w:t>по адресу: г. Краснодар, ул. Сормовская, 206, 2 этаж, конференц-зал РК «Сиртаки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Регистрацию членов производить с 12 часов 30 минут до 13 часов 00 минут </w:t>
      </w:r>
      <w:r>
        <w:rPr/>
        <w:t xml:space="preserve">в РК “Сиртаки”, расположенном по адресу: </w:t>
      </w:r>
      <w:r>
        <w:rPr>
          <w:color w:val="2D2D2D"/>
        </w:rPr>
        <w:t>по адресу: г. Краснодар, ул. Сормовская, 206, 2 этаж, конференц-зал РК «Сиртаки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провести Годовое  Общее собрание членов Союза “Комплексное Объединение Проектировщиков”  в 13 часов 00 минут в РК “Сиртаки”, расположенном по адресу: </w:t>
      </w:r>
      <w:r>
        <w:rPr>
          <w:color w:val="2D2D2D"/>
        </w:rPr>
        <w:t>по адресу: г. Краснодар, ул. Сормовская, 206, 2 этаж, конференц-зал РК «Сиртаки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Регистрацию членов производить с 12 часов 30 минут до 13 часов 00 минут </w:t>
      </w:r>
      <w:r>
        <w:rPr/>
        <w:t xml:space="preserve">в РК “Сиртаки”, расположенном по адресу: </w:t>
      </w:r>
      <w:r>
        <w:rPr>
          <w:color w:val="2D2D2D"/>
        </w:rPr>
        <w:t>по адресу: г. Краснодар, ул. Сормовская, 206, 2 этаж, конференц-зал РК «Сиртаки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ind w:firstLine="567"/>
        <w:jc w:val="both"/>
        <w:rPr>
          <w:rFonts w:ascii="Calibri" w:hAnsi="Calibri" w:eastAsia="MS Mincho;ＭＳ 明朝" w:cs="Calibri"/>
          <w:color w:val="2D2D2D"/>
          <w:szCs w:val="32"/>
        </w:rPr>
      </w:pPr>
      <w:r>
        <w:rPr>
          <w:rFonts w:eastAsia="MS Mincho;ＭＳ 明朝" w:cs="Calibri" w:ascii="Calibri" w:hAnsi="Calibri"/>
          <w:color w:val="2D2D2D"/>
          <w:szCs w:val="32"/>
        </w:rPr>
      </w:r>
    </w:p>
    <w:p>
      <w:pPr>
        <w:pStyle w:val="BodyTextIndent2"/>
        <w:spacing w:lineRule="auto" w:line="240" w:before="0" w:after="0"/>
        <w:ind w:left="0" w:firstLine="567"/>
        <w:jc w:val="both"/>
        <w:rPr/>
      </w:pPr>
      <w:r>
        <w:rPr>
          <w:b/>
          <w:i/>
        </w:rPr>
        <w:t xml:space="preserve">По </w:t>
      </w:r>
      <w:r>
        <w:rPr>
          <w:b/>
          <w:i/>
          <w:lang w:val="ru-RU"/>
        </w:rPr>
        <w:t>четвертому</w:t>
      </w:r>
      <w:r>
        <w:rPr>
          <w:b/>
          <w:i/>
        </w:rPr>
        <w:t xml:space="preserve">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предложила:</w:t>
      </w:r>
    </w:p>
    <w:p>
      <w:pPr>
        <w:pStyle w:val="TextBody"/>
        <w:spacing w:before="0" w:after="0"/>
        <w:ind w:firstLine="567"/>
        <w:jc w:val="both"/>
        <w:rPr/>
      </w:pPr>
      <w:r>
        <w:rPr/>
        <w:t>1. Сообщение о проведении Годового Общего собрания членов Союза «Комплексное Объединение Проектировщиков» вывесить на официальном сайте  в срок не позднее чем за три недели до даты проведения Годового общего собр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Утвердить предложенные текст и порядок сообщения членам о проведении Годового  Общего собрания членов Союза «Комплексное Объединение Проектировщиков»  (текст сообщения прилагается к протоколу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1. Сообщение о проведении Годового Общего собрания членов Союза «Комплексное Объединение Проектировщиков» вывесить на официальном сайте  в срок не позднее чем за три недели до даты проведения Годового общего собр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Утвердить предложенные текст и порядок сообщения членам о проведении Годового  Общего собрания членов Союза «Комплексное Объединение Проектировщиков»  (текст сообщения прилагается к протоколу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b/>
          <w:i/>
          <w:iCs/>
        </w:rPr>
        <w:t>По пятому вопросу слушали Бунину Ю.Ю</w:t>
      </w:r>
      <w:r>
        <w:rPr>
          <w:b/>
        </w:rPr>
        <w:t xml:space="preserve"> </w:t>
      </w:r>
      <w:r>
        <w:rPr/>
        <w:t>директора Союза, которая предложила утвердить отчет Союза «КОП» о деятельности членов за 2019г.</w:t>
      </w:r>
    </w:p>
    <w:p>
      <w:pPr>
        <w:pStyle w:val="Normal"/>
        <w:widowControl/>
        <w:shd w:fill="FFFFFF" w:val="clear"/>
        <w:suppressAutoHyphens w:val="false"/>
        <w:spacing w:before="0" w:after="1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0" w:after="1"/>
        <w:ind w:left="1080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Утвердить отчет Союза «КОП» о деятельности членов за 2019г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7" w:hanging="9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8:00Z</dcterms:created>
  <dc:creator>Ольга</dc:creator>
  <dc:description/>
  <cp:keywords/>
  <dc:language>en-US</dc:language>
  <cp:lastModifiedBy>СРО Швыдченко Ю.О.</cp:lastModifiedBy>
  <cp:lastPrinted>2020-02-14T11:52:00Z</cp:lastPrinted>
  <dcterms:modified xsi:type="dcterms:W3CDTF">2020-09-18T07:46:00Z</dcterms:modified>
  <cp:revision>3</cp:revision>
  <dc:subject/>
  <dc:title/>
</cp:coreProperties>
</file>