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апре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0"/>
        </w:rPr>
        <w:t>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е фонды ВВ и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убаньСпец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730024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 № 563  от 22.04.2020г.)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>Проголосовали</w:t>
      </w:r>
      <w:r>
        <w:rPr>
          <w:rFonts w:eastAsia="Times New Roman"/>
          <w:color w:val="000000"/>
          <w:kern w:val="0"/>
          <w:lang w:eastAsia="en-US"/>
        </w:rPr>
        <w:t>: «за» - единогласно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ind w:left="2268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убаньСпец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730024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Косова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49002720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563 от 22.04.2020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9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Косова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49002720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3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4-24T07:57:00Z</dcterms:modified>
  <cp:revision>4</cp:revision>
  <dc:subject/>
  <dc:title/>
</cp:coreProperties>
</file>