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8» апре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4"/>
        </w:numPr>
        <w:rPr/>
      </w:pPr>
      <w:r>
        <w:rPr/>
        <w:t>Об участии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олошина Л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34501972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1 от 07.04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</w:t>
      </w:r>
      <w:r>
        <w:rPr/>
        <w:t>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олошина Л.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9727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widowControl/>
        <w:suppressAutoHyphens w:val="false"/>
        <w:ind w:left="142"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 которая сообщила </w:t>
      </w:r>
      <w:r>
        <w:rPr>
          <w:rFonts w:eastAsia="Calibri"/>
          <w:kern w:val="0"/>
        </w:rPr>
        <w:t>об участии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539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нять участие в V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в том числе с использованием режима видеоконференцсвязи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збрать делегатом от Союза «КОП» для участия в V</w:t>
      </w:r>
      <w:r>
        <w:rPr>
          <w:lang w:val="en-US"/>
        </w:rPr>
        <w:t>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Ярмаркина Владислава Юрьевича, Генерального директора Саморегулируемой организации Союза «Проектировщики Северного Кавказа» с правом решающего голоса по всем вопросам повестки дня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2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4-08T13:38:00Z</dcterms:modified>
  <cp:revision>4</cp:revision>
  <dc:subject/>
  <dc:title/>
</cp:coreProperties>
</file>