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7» марта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4"/>
        </w:numPr>
        <w:spacing w:before="480" w:after="0"/>
        <w:ind w:left="714" w:hanging="357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, 8.1.4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numPr>
          <w:ilvl w:val="0"/>
          <w:numId w:val="4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, в связи с поступившими рекомендациями Дисциплинарного комитета (№ 307 от 17.03.2020г.)  исключить из членов  Союза «КОП»: </w:t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ИНТЕРСТРОЙГАРАН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1955264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,</w:t>
      </w:r>
      <w:r>
        <w:rPr>
          <w:lang w:eastAsia="en-US"/>
        </w:rPr>
        <w:t xml:space="preserve"> </w:t>
      </w:r>
      <w:r>
        <w:rPr/>
        <w:t>отсутствие страхового полиса, не предоставление отчетности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ИНТЕРСТРОЙГАРАН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19552645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РСО "Ресурс-Ю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955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59 от 26.03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РСО "Ресурс-Ю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955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1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240" w:after="1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30:00Z</dcterms:created>
  <dc:creator>Ольга</dc:creator>
  <dc:description/>
  <cp:keywords/>
  <dc:language>en-US</dc:language>
  <cp:lastModifiedBy>Дарья Путинцева</cp:lastModifiedBy>
  <cp:lastPrinted>2020-02-14T11:52:00Z</cp:lastPrinted>
  <dcterms:modified xsi:type="dcterms:W3CDTF">2020-04-08T13:36:00Z</dcterms:modified>
  <cp:revision>4</cp:revision>
  <dc:subject/>
  <dc:title/>
</cp:coreProperties>
</file>