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марта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 ч. 00 мин.</w:t>
      </w:r>
    </w:p>
    <w:p>
      <w:pPr>
        <w:pStyle w:val="Normal"/>
        <w:rPr/>
      </w:pPr>
      <w:r>
        <w:rPr/>
        <w:t>Время окончания собрания 12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О назначении годового Общего собрания членов Союза ««Комплексное Объединение Проектировщиков» за 2019 год и утверждении его повестки д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Об определении даты, места и времени проведения годового Общего собрания членов Союза ««Комплексное Объединение Проектировщиков» за 2019 год и регистрации членов Союза для участия в годовом Общем собрании членов Союза ««Комплексное Объединение Проектировщиков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Об определении сроков и порядка уведомления членов Союза ««Комплексное Объединение Проектировщиков» о  проведении годового Общего собрания членов Союза ««Комплексное Объединение Проектировщиков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О поручении ревизионной комиссии проведения </w:t>
      </w:r>
      <w:r>
        <w:rPr>
          <w:rFonts w:eastAsia="Calibri"/>
        </w:rPr>
        <w:t xml:space="preserve">проверки финансово-хозяйственной деятельности </w:t>
      </w:r>
      <w:r>
        <w:rPr/>
        <w:t xml:space="preserve">Союза «Комплексное Объединение Проектировщиков» </w:t>
      </w:r>
      <w:r>
        <w:rPr>
          <w:rFonts w:eastAsia="Calibri"/>
        </w:rPr>
        <w:t xml:space="preserve"> за период с 01.01.2019 г. по 31.12.2019 г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аешев А.Ф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1016988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56 от 11.03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аешев А.Ф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1016988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провести годовое Общее собрание членов Союза «Комплексное Объединение Проектировщиков» за 2019 год и утвердить следующую повестку дн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9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9 г. О приоритетных направлениях деятельности саморегулируемой организации, принципах формирования и использования ее имущества на 2020-2021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9 г. Отчет аудиторской проверки за 2019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1 год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Устав Союза «Комплексное объединение проектировщиков»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членстве в Союзе “Туапсинская Торгово-Промышленная Палата”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Иное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оюза «Комплексное Объединение Проектировщиков» за 2019 год и утвердить следующую повестку дня: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9 г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9 г. О приоритетных направлениях деятельности саморегулируемой организации, принципах формирования и использования ее имущества на 2020-2021 год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9 г. Отчет аудиторской проверки за 2019 г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1 год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Устав Союза «Комплексное объединение проектировщиков»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членстве в Союзе “Туапсинская Торгово-Промышленная Палата”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Иное</w:t>
      </w:r>
    </w:p>
    <w:p>
      <w:pPr>
        <w:pStyle w:val="Normal"/>
        <w:ind w:firstLine="567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567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о третьему вопросу слушали Бунину Ю.Ю., </w:t>
      </w:r>
      <w:r>
        <w:rPr/>
        <w:t>которая  предложила провести Годовое  Общее собрание членов Союза “Комплексное Объединение Проектировщиков” 27 мая 2020 г. в 13 часов 00 минут в «Большом зале»  бизнес-отеля «Форум Плаза отель» на 9 этаже, расположенном по адресу: г. Краснодар, ул. Уральская, 87/3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егистрацию членов производить 27 мая  2020 г. с с 12 часов 30 минут до 13 часов 00 минут в «Большом зале»  бизнес-отеля «Форум Плаза отель» на 9 этаже, расположенном по адресу: г. Краснодар, ул. Уральская, 87/3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3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Постановили:</w:t>
      </w:r>
      <w:r>
        <w:rPr>
          <w:rFonts w:cs="Times New Roman" w:ascii="Times New Roman" w:hAnsi="Times New Roman"/>
          <w:szCs w:val="24"/>
        </w:rPr>
        <w:t xml:space="preserve"> провести Годовое  Общее собрание членов Союза “Комплексное Объединение Проектировщиков” 27 мая 2020 г. в 13 часов 00 минут в «Большом зале»  бизнес-отеля «Форум Плаза отель» на 9 этаже, расположенном по адресу: г. Краснодар, ул. Уральская, 87/3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егистрацию членов производить 27 мая  2020 г. с с 12 часов 30 минут до 13 часов 00 минут в «Большом зале»  бизнес-отеля «Форум Плаза отель» на 9 этаже, расположенном по адресу: г. Краснодар, ул. Уральская, 87/3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color w:val="2D2D2D"/>
          <w:kern w:val="0"/>
          <w:szCs w:val="24"/>
          <w:lang w:val="ru-RU" w:eastAsia="en-US"/>
        </w:rPr>
      </w:pPr>
      <w:r>
        <w:rPr>
          <w:rFonts w:eastAsia="MS Mincho;ＭＳ 明朝" w:cs="Times New Roman"/>
          <w:color w:val="2D2D2D"/>
          <w:kern w:val="0"/>
          <w:szCs w:val="24"/>
          <w:lang w:val="ru-RU"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eastAsia="MS Mincho;ＭＳ 明朝"/>
          <w:color w:val="2D2D2D"/>
          <w:kern w:val="0"/>
          <w:lang w:val="ru-RU" w:eastAsia="en-US"/>
        </w:rPr>
      </w:pPr>
      <w:r>
        <w:rPr>
          <w:rFonts w:eastAsia="MS Mincho;ＭＳ 明朝"/>
          <w:color w:val="2D2D2D"/>
          <w:kern w:val="0"/>
          <w:lang w:val="ru-RU" w:eastAsia="en-US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четвертому</w:t>
      </w:r>
      <w:r>
        <w:rPr>
          <w:b/>
          <w:i/>
        </w:rPr>
        <w:t xml:space="preserve">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,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  <w:b/>
          <w:i/>
        </w:rPr>
        <w:t>По пятому вопросу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слушали: Бунину Ю.Ю.,</w:t>
      </w:r>
      <w:r>
        <w:rPr>
          <w:rFonts w:eastAsia="Calibri"/>
        </w:rPr>
        <w:t xml:space="preserve"> которая сообщила о необходимости проведения ревизионной комиссией проверки по результатам финансово-хозяйственной деятельности </w:t>
      </w:r>
      <w:r>
        <w:rPr/>
        <w:t xml:space="preserve">Союза «Комплексное Объединение Проектировщиков»   </w:t>
      </w:r>
      <w:r>
        <w:rPr>
          <w:rFonts w:eastAsia="Calibri"/>
        </w:rPr>
        <w:t>за период с 01.01.2019 г. по 31.12.2019 г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 xml:space="preserve">Провести ревизионной комиссией </w:t>
      </w:r>
      <w:r>
        <w:rPr>
          <w:rFonts w:eastAsia="Calibri"/>
        </w:rPr>
        <w:t xml:space="preserve">проверку финансово-хозяйственной деятельности </w:t>
      </w:r>
      <w:r>
        <w:rPr/>
        <w:t xml:space="preserve">Союза «Комплексное Объединение Проектировщиков» </w:t>
      </w:r>
      <w:r>
        <w:rPr>
          <w:rFonts w:eastAsia="Calibri"/>
        </w:rPr>
        <w:t xml:space="preserve"> за период с 01.01.2019 г. по 31.12.2019 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9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3-12T13:09:00Z</dcterms:modified>
  <cp:revision>4</cp:revision>
  <dc:subject/>
  <dc:title/>
</cp:coreProperties>
</file>