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мар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4"/>
        </w:numPr>
        <w:spacing w:before="480" w:after="0"/>
        <w:ind w:left="714" w:hanging="357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spacing w:before="480" w:after="0"/>
        <w:ind w:left="7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304 от 18.02.2020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пец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50122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пец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5012217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ирма "Империя -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35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5 от 05.03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ирма "Империя -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35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7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3-10T06:29:00Z</dcterms:modified>
  <cp:revision>4</cp:revision>
  <dc:subject/>
  <dc:title/>
</cp:coreProperties>
</file>