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марта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ПроектРеставрац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567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евчук С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6597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54 от 03.03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ПроектРеставрац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567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евчук С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6597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2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3-04T11:33:00Z</dcterms:modified>
  <cp:revision>4</cp:revision>
  <dc:subject/>
  <dc:title/>
</cp:coreProperties>
</file>