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3» марта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tLeast" w:line="220" w:before="0" w:after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агистраль-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751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сг-групп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00321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53 от 02.03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агистраль-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751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сг-групп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00321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0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3-04T06:52:00Z</dcterms:modified>
  <cp:revision>4</cp:revision>
  <dc:subject/>
  <dc:title/>
</cp:coreProperties>
</file>