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spacing w:before="480" w:after="0"/>
        <w:ind w:left="714" w:hanging="357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303 от 11.02.2020г., Протокол № 304 от 18.02.2020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К "ВЕКА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300052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К "ВЕКА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3000529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7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3-02T05:48:00Z</dcterms:modified>
  <cp:revision>4</cp:revision>
  <dc:subject/>
  <dc:title/>
</cp:coreProperties>
</file>