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01 от 04.02.2020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авсантех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61047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ОАЗ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7072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О "Современные технолог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6007932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авсантехмонт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61047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ОАЗ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7072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О "Современные технолог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6007932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егион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13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енко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700848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7 от 13.0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егион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131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Шевченко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700848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лимат-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50207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47 от 13.02.2020г.)</w:t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лимат-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50207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3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2-17T05:53:00Z</dcterms:modified>
  <cp:revision>3</cp:revision>
  <dc:subject/>
  <dc:title/>
</cp:coreProperties>
</file>