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февра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Style20"/>
        <w:numPr>
          <w:ilvl w:val="0"/>
          <w:numId w:val="6"/>
        </w:numPr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/>
        <w:t>Об участии в Окружной конференции членов НОПРИЗ по Южному и Северо-Кавказскому округам, которая состоится 20 февраля 2020 года в Краснодарский край, г. Сочи, п. Адлер, Имеретинская низменность, ул.  Морской бульвар 1, гостиничный комплекс «Имеретинский», конференц-зал «Флагман».</w:t>
      </w:r>
    </w:p>
    <w:p>
      <w:pPr>
        <w:pStyle w:val="Style20"/>
        <w:ind w:left="12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2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Инвест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70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4"/>
          <w:b w:val="false"/>
          <w:b w:val="false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46 от 11.02.2020г.)</w:t>
      </w:r>
    </w:p>
    <w:p>
      <w:pPr>
        <w:pStyle w:val="Style20"/>
        <w:ind w:left="0" w:firstLine="567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20"/>
        <w:jc w:val="both"/>
        <w:rPr/>
      </w:pPr>
      <w:r>
        <w:rPr/>
        <w:tab/>
        <w:tab/>
        <w:t xml:space="preserve">       «против» - нет</w:t>
      </w:r>
    </w:p>
    <w:p>
      <w:pPr>
        <w:pStyle w:val="Style20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4"/>
        </w:rPr>
        <w:t>Постановили: прекратить право осуществлять подготовку проектной документации особо опасных,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Инвест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70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Эльдеров Ф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6029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46 от 11.02.2020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9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Эльдеров Ф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6029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/>
          <w:i/>
        </w:rPr>
        <w:t>По третьему вопросу</w:t>
      </w:r>
      <w:r>
        <w:rPr>
          <w:b/>
        </w:rPr>
        <w:t xml:space="preserve"> </w:t>
      </w:r>
      <w:r>
        <w:rPr/>
        <w:t>«О делегировании представителей для участия в Окружной конференции членов НОПРИЗ по Южному и Северо-Кавказскому округам, которая состоится 20 февраля 2020 года в Краснодарский край, г. Сочи, п. Адлер, Имеретинская низменность, ул.  Морской бульвар 1, гостиничный комплекс «Имеретинский», конференц-зал «Флагман».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В ходе совместных обсуждений приняли решение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>
          <w:b/>
          <w:b/>
          <w:szCs w:val="22"/>
        </w:rPr>
      </w:pPr>
      <w:r>
        <w:rPr/>
        <w:t xml:space="preserve">Делегировать Ладатко Александра Петровича – первого заместителя директора Союза «КОП» с правом совещательного голоса по всем вопросам повестки дня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шение принято единогласно.</w:t>
      </w:r>
    </w:p>
    <w:p>
      <w:pPr>
        <w:pStyle w:val="Normal"/>
        <w:spacing w:lineRule="atLeast" w:line="220" w:before="0" w:after="1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6:00Z</dcterms:created>
  <dc:creator>Ольга</dc:creator>
  <dc:description/>
  <cp:keywords/>
  <dc:language>en-US</dc:language>
  <cp:lastModifiedBy>Дарья Путинцева</cp:lastModifiedBy>
  <cp:lastPrinted>2020-02-12T14:42:00Z</cp:lastPrinted>
  <dcterms:modified xsi:type="dcterms:W3CDTF">2020-02-13T06:06:00Z</dcterms:modified>
  <cp:revision>4</cp:revision>
  <dc:subject/>
  <dc:title/>
</cp:coreProperties>
</file>