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янва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98 от 14.01.2020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ДСУ "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73648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ДСУ "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507364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рлин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44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 «КОМПОЗИ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3 от 30.0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рлин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444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 «КОМПОЗИ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9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6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2-03T06:26:00Z</dcterms:modified>
  <cp:revision>4</cp:revision>
  <dc:subject/>
  <dc:title/>
</cp:coreProperties>
</file>