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янва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 корректировке плана контрольно-проверочных мероприятий на 2020 год Союза «КОП»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анГра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19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ФО 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9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38 от 16.0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анГра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19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ФО 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9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84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297 от 24.12.2019г.) 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 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9101181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ind w:left="0" w:hanging="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 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910118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третье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7"/>
        <w:gridCol w:w="143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>ООО "РЕГИОНСТРОЙПРОЕКТ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121894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538   от 16.01.2020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widowControl/>
        <w:suppressAutoHyphens w:val="false"/>
        <w:spacing w:lineRule="atLeast" w:line="220" w:before="240" w:after="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7"/>
        <w:gridCol w:w="141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>ООО "РЕГИОНСТРОЙ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121894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четвертому вопросу слушали Бунину Ю.Ю.,</w:t>
      </w:r>
      <w:r>
        <w:rPr/>
        <w:t xml:space="preserve"> директора Союза, которая сообщила о необходимо</w:t>
      </w:r>
      <w:r>
        <w:rPr>
          <w:lang w:val="en-US"/>
        </w:rPr>
        <w:t>c</w:t>
      </w:r>
      <w:r>
        <w:rPr/>
        <w:t>ти корректировки и внесении изменений в план контрольно-проверочных мероприятий на 2020г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откорректировать и внести изменения в план контрольно-проверочных мероприятий на 2020г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0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1-20T06:20:00Z</dcterms:modified>
  <cp:revision>3</cp:revision>
  <dc:subject/>
  <dc:title/>
</cp:coreProperties>
</file>