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янва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КБ №1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2385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 537  от 10.01.2020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КБ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2385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0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20-01-14T05:50:00Z</dcterms:modified>
  <cp:revision>4</cp:revision>
  <dc:subject/>
  <dc:title/>
</cp:coreProperties>
</file>