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61 от 26.03.19г., № 296 от 19.12.19г.,  № 297 от 24.12.19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тмос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18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ВТ-Пром Авто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аз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0303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тмос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18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ВТ-Пром Авто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аз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03033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9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19-12-30T06:01:00Z</dcterms:modified>
  <cp:revision>3</cp:revision>
  <dc:subject/>
  <dc:title/>
</cp:coreProperties>
</file>