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94 от 10.12.19г.) исключить из членов  Союза «КОП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502041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502041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 (Протокол № 534 от 19.12.19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аргет Ю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Контрольного комитета по поступившим заявлениям и предоставленным документам положительное. (Протокол № 534 от 19.12.19г.)  </w:t>
      </w:r>
    </w:p>
    <w:p>
      <w:pPr>
        <w:pStyle w:val="Normal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аргет Ю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9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19-12-23T06:10:00Z</dcterms:modified>
  <cp:revision>4</cp:revision>
  <dc:subject/>
  <dc:title/>
</cp:coreProperties>
</file>