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тестар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8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33  от 12.12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</w:t>
      </w:r>
      <w:r>
        <w:rPr/>
        <w:t>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тестар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8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91 от 19.11.19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газ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62626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ind w:left="0" w:hanging="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тройгаз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62626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3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19-12-16T06:04:00Z</dcterms:modified>
  <cp:revision>4</cp:revision>
  <dc:subject/>
  <dc:title/>
</cp:coreProperties>
</file>