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опроект-Куба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122234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30  от 03.12.19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опроект-Куба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122234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0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2-05T06:31:00Z</dcterms:modified>
  <cp:revision>3</cp:revision>
  <dc:subject/>
  <dc:title/>
</cp:coreProperties>
</file>