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но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89 от 05.11.19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ектные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49653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ектные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49653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 ЧОА " Евромост - 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06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28  от 28.11.19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 ЧОА " Евромост - 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06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4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2-02T07:36:00Z</dcterms:modified>
  <cp:revision>4</cp:revision>
  <dc:subject/>
  <dc:title/>
</cp:coreProperties>
</file>