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20"/>
        <w:ind w:left="0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b/>
        </w:rPr>
        <w:t>(</w:t>
      </w:r>
      <w:r>
        <w:rPr/>
        <w:t xml:space="preserve">Протокол 288 от 29.10.2019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гресс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1002111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ind w:left="0" w:hanging="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гресс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100211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0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23 от 14.11.19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  <w:b w:val="false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0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9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1-15T13:20:00Z</dcterms:modified>
  <cp:revision>4</cp:revision>
  <dc:subject/>
  <dc:title/>
</cp:coreProperties>
</file>