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ок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82 от 17.09.19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ХНОСТРОЙ ГРУ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62056883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ХНОСТРОЙ ГРУ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62056883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4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10-04T11:56:00Z</dcterms:modified>
  <cp:revision>3</cp:revision>
  <dc:subject/>
  <dc:title/>
</cp:coreProperties>
</file>