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сен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kern w:val="2"/>
        </w:rPr>
      </w:pPr>
      <w:r>
        <w:rPr>
          <w:kern w:val="2"/>
        </w:rPr>
        <w:t>Принятие решения о д</w:t>
      </w:r>
      <w:r>
        <w:rPr/>
        <w:t xml:space="preserve">елегировании представителя </w:t>
      </w:r>
      <w:r>
        <w:rPr>
          <w:b/>
          <w:u w:val="single"/>
        </w:rPr>
        <w:t>с правом решающего голоса</w:t>
      </w:r>
      <w:r>
        <w:rPr/>
        <w:t>, на Конференцию «Приоритетные направления деятельности НОПРИЗ (обеспечение реализации Указа Президента РФ от 07.05.2018 г. № 204), которая состоится с 02 по 03 октября 2019 года по адресу: Россия, г. Волгоград, ул. Мира 12, отель «Волгоград», конгресс-зал.</w:t>
      </w:r>
    </w:p>
    <w:p>
      <w:pPr>
        <w:pStyle w:val="Style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72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 xml:space="preserve">Принятие решения о делегировании представителя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, </w:t>
      </w:r>
      <w:r>
        <w:rPr/>
        <w:t>Конференцию «Приоритетные направления деятельности НОПРИЗ (обеспечение реализации Указа Президента РФ от 07.05.2018 г. № 204), которая состоится с 02 по 03 октября 2019 года по адресу: Россия, г. Волгоград, ул. Мира 12, отель «Волгоград», конгресс-за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81 от 10.09.19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ибой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9034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ибой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9034693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rStyle w:val="Style19"/>
          <w:i w:val="false"/>
          <w:i w:val="false"/>
        </w:rPr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kern w:val="2"/>
        </w:rPr>
        <w:t>Ладатко А.П., Председателя Совета Директоров Союза «Комплексное Объединение Проектировщиков», который предложил д</w:t>
      </w:r>
      <w:r>
        <w:rPr/>
        <w:t xml:space="preserve">елегировать Бунину Юлию Юрьевну, директора </w:t>
      </w:r>
      <w:r>
        <w:rPr>
          <w:kern w:val="2"/>
        </w:rPr>
        <w:t>Союз «Комплексное Объединение Проектировщиков»</w:t>
      </w:r>
      <w:r>
        <w:rPr/>
        <w:t xml:space="preserve">, на Конференцию «Приоритетные направления деятельности НОПРИЗ (обеспечение реализации Указа Президента РФ от 07.05.2018 г. № 204), которая состоится с 02 по 03 октября 2019 года по адресу: Россия, г. Волгоград, ул. Мира 12, отель «Волгоград», конгресс-зал, </w:t>
      </w:r>
      <w:r>
        <w:rPr>
          <w:rStyle w:val="Style19"/>
          <w:b/>
          <w:u w:val="single"/>
        </w:rPr>
        <w:t>с правом решающего голоса</w:t>
      </w:r>
      <w:r>
        <w:rPr>
          <w:rStyle w:val="Style19"/>
        </w:rPr>
        <w:t xml:space="preserve"> по всем вопросам повестки дня.</w:t>
      </w:r>
    </w:p>
    <w:p>
      <w:pPr>
        <w:pStyle w:val="Normal"/>
        <w:ind w:firstLine="709"/>
        <w:jc w:val="both"/>
        <w:rPr>
          <w:rStyle w:val="Style19"/>
          <w:b/>
          <w:b/>
          <w:i w:val="false"/>
          <w:i w:val="false"/>
          <w:kern w:val="2"/>
        </w:rPr>
      </w:pPr>
      <w:r>
        <w:rPr/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ГОЛОСОВАЛ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ЗА» - единогласно, «ПРОТИВ» - нет, «ВОЗДЕРЖАЛИСЬ» - нет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РЕШИЛИ: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/>
        <w:t xml:space="preserve">Делегировать Бунину Юлию Юрьевну, директора </w:t>
      </w:r>
      <w:r>
        <w:rPr>
          <w:kern w:val="2"/>
        </w:rPr>
        <w:t>Союза «Комплексное Объединение Проектировщиков»</w:t>
      </w:r>
      <w:r>
        <w:rPr/>
        <w:t xml:space="preserve">, на Конференцию «Приоритетные направления деятельности НОПРИЗ (обеспечение реализации Указа Президента РФ от 07.05.2018 г. № 204), которая состоится с 02 по 03 октября 2019 года по адресу: Россия, г. Волгоград, ул. Мира 12, отель «Волгоград», конгресс-зал, </w:t>
      </w:r>
      <w:r>
        <w:rPr>
          <w:rStyle w:val="Style19"/>
          <w:b/>
          <w:u w:val="single"/>
        </w:rPr>
        <w:t>с правом решающего голоса</w:t>
      </w:r>
      <w:r>
        <w:rPr>
          <w:rStyle w:val="Style19"/>
        </w:rPr>
        <w:t xml:space="preserve"> по всем вопросам повестки дн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kern w:val="2"/>
        </w:rPr>
        <w:t xml:space="preserve">Бунину Юлию Юрьевну, Директора Союза «Комплексное Объединение Проектировщиков», которая предложила делегировать Ладатко Александра Петровича, Председателя Совета Директоров Союза «Комплексное Объединение Проектировщиков», </w:t>
      </w:r>
      <w:r>
        <w:rPr/>
        <w:t xml:space="preserve">на Конференцию «Приоритетные направления деятельности НОПРИЗ (обеспечение реализации Указа Президента РФ от 07.05.2018 г. № 204), которая состоится с 02 по 03 октября 2019 года по адресу: Россия, г. Волгоград, ул. Мира 12, отель «Волгоград», конгресс-зал,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 по всем вопросам повестки дня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ГОЛОСОВАЛ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ЗА» - единогласно, «ПРОТИВ» - нет, «ВОЗДЕРЖАЛИСЬ» - нет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РЕШИЛ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елегировать Ладатко Александра Петровича, Председателя Совета Директоров Союза «Комплексное Объединение Проектировщиков», </w:t>
      </w:r>
      <w:r>
        <w:rPr/>
        <w:t xml:space="preserve">на Конференцию «Приоритетные направления деятельности НОПРИЗ (обеспечение реализации Указа Президента РФ от 07.05.2018 г. № 204), которая состоится с 02 по 03 октября 2019 года по адресу: Россия, г. Волгоград, ул. Мира 12, отель «Волгоград», конгресс-зал,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 по всем вопросам повестки дн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  <w:kern w:val="2"/>
        </w:rPr>
      </w:pPr>
      <w:r>
        <w:rPr>
          <w:rFonts w:eastAsia="Times New Roman"/>
          <w:b/>
          <w:bCs/>
          <w:i/>
          <w:iCs/>
          <w:kern w:val="2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четвертом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атар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1368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  № 512  от     26.09.19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ат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1368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5:00Z</dcterms:created>
  <dc:creator>Ольга</dc:creator>
  <dc:description/>
  <cp:keywords/>
  <dc:language>en-US</dc:language>
  <cp:lastModifiedBy>Дарья Путинцева</cp:lastModifiedBy>
  <cp:lastPrinted>2019-08-15T13:31:00Z</cp:lastPrinted>
  <dcterms:modified xsi:type="dcterms:W3CDTF">2019-09-30T06:06:00Z</dcterms:modified>
  <cp:revision>3</cp:revision>
  <dc:subject/>
  <dc:title/>
</cp:coreProperties>
</file>