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юбезная Л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00160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1 от 25.09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юбезная Л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100160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8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26T12:19:00Z</dcterms:modified>
  <cp:revision>3</cp:revision>
  <dc:subject/>
  <dc:title/>
</cp:coreProperties>
</file>