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вгус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в члены Союза «Комплексное Объединение Проектировщиков» в связи с поступившими заявлениями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набЭлект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07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АВ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2257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5 от 21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набЭлект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07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АВ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2257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59"/>
        <w:gridCol w:w="141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Ц "Безопасност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155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5 от 21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1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Ц "Безопас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155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5:00Z</dcterms:created>
  <dc:creator>Ольга</dc:creator>
  <dc:description/>
  <cp:keywords/>
  <dc:language>en-US</dc:language>
  <cp:lastModifiedBy>Валерий Богданов</cp:lastModifiedBy>
  <cp:lastPrinted>2019-08-15T13:31:00Z</cp:lastPrinted>
  <dcterms:modified xsi:type="dcterms:W3CDTF">2019-08-23T12:45:00Z</dcterms:modified>
  <cp:revision>3</cp:revision>
  <dc:subject/>
  <dc:title/>
</cp:coreProperties>
</file>