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1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изнес-Строй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45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01 от 30.07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Бизнес-Строй-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458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0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7-31T11:51:00Z</dcterms:modified>
  <cp:revision>3</cp:revision>
  <dc:subject/>
  <dc:title/>
</cp:coreProperties>
</file>