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ию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709" w:hanging="0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Style19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у-27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60717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99 от  23.07.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у-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60717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2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7-25T06:02:00Z</dcterms:modified>
  <cp:revision>3</cp:revision>
  <dc:subject/>
  <dc:title/>
</cp:coreProperties>
</file>