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9» июл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ind w:left="709" w:hanging="0"/>
        <w:jc w:val="both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</w:r>
    </w:p>
    <w:p>
      <w:pPr>
        <w:pStyle w:val="Style19"/>
        <w:ind w:left="709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 членов Союза «КОП».</w:t>
      </w:r>
    </w:p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у вопросу</w:t>
      </w:r>
      <w:r>
        <w:rPr>
          <w:b/>
        </w:rPr>
        <w:t xml:space="preserve"> </w:t>
      </w:r>
      <w:r>
        <w:rPr>
          <w:rFonts w:eastAsia="Times New Roman"/>
          <w:b/>
          <w:bCs/>
          <w:i/>
          <w:iCs/>
        </w:rPr>
        <w:t>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с использованием конкурентных способов заключения договоров </w:t>
      </w:r>
      <w:r>
        <w:rPr>
          <w:rFonts w:eastAsia="Times New Roman"/>
          <w:color w:val="000000"/>
          <w:kern w:val="0"/>
        </w:rPr>
        <w:t xml:space="preserve">и оплатой взноса в компенсационные фонды ВВ и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57"/>
        <w:gridCol w:w="1511"/>
        <w:gridCol w:w="2682"/>
        <w:gridCol w:w="2028"/>
      </w:tblGrid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Заявленный уровень ответственности обеспечения возмещения вре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Заявленный уровень ответственности обеспечения договорных обязательств 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"ЛАНИТ-ИНЖИНИРИНГ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90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До 5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8 ГрК РФ, предоставить право в заключении договоров подряда на подготовку проектной документации и заключении договоров подряда на подготовку проектной документации с использованием конкурентных способов заключения договоров следующим</w:t>
      </w:r>
      <w:r>
        <w:rPr/>
        <w:t xml:space="preserve"> членам Союза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48"/>
        <w:gridCol w:w="1416"/>
        <w:gridCol w:w="2671"/>
        <w:gridCol w:w="2245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Заявленный уровень ответственности обеспечения возмещения вред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Заявленный уровень ответственности обеспечения договорных обязательств 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"ЛАНИТ-ИНЖИНИРИНГ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390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 млн. ру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До 5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  <w:kern w:val="0"/>
        </w:rPr>
      </w:pPr>
      <w:r>
        <w:rPr>
          <w:rFonts w:eastAsia="Times New Roman"/>
          <w:b/>
          <w:bCs/>
          <w:i/>
          <w:iCs/>
          <w:kern w:val="0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2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7-22T08:26:00Z</dcterms:modified>
  <cp:revision>3</cp:revision>
  <dc:subject/>
  <dc:title/>
</cp:coreProperties>
</file>