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6» ию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4) </w:t>
      </w:r>
      <w:r>
        <w:rPr>
          <w:rFonts w:eastAsia="Times New Roman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0" w:firstLine="709"/>
        <w:jc w:val="both"/>
        <w:rPr/>
      </w:pPr>
      <w:r>
        <w:rPr/>
        <w:t>1. Об утверждении структуры и персонального состава Контрольно-экспертного комитета Союза «КОП»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 первому вопросу: </w:t>
      </w:r>
      <w:r>
        <w:rPr/>
        <w:t>слушали Бунину Ю.Ю, директора Союза, которая сообщила о необходимо</w:t>
      </w:r>
      <w:r>
        <w:rPr>
          <w:lang w:val="en-US"/>
        </w:rPr>
        <w:t>c</w:t>
      </w:r>
      <w:r>
        <w:rPr/>
        <w:t>ти утвердить новую структуру и персональный состав Контрольно-экспертного комитета в следующем виде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Председатель Контрольно-экспертного комитета – Асланов Владимир Борисович, работник Союза «КОП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Заместитель Председателя Контрольно-экспертного комитета – Бобрышев Алексей Михайлович, работник Союза «КОП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Специалисты Контрольно-экспертного комитета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вичкова Светлана Алексеевна - работник Союза «КОП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вичков Алексей Юрьевич - работник Союза «КОП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Рыкун Светлана Семено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Рубан Елена Василь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Великотрав Евгений Олег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ркин Николай Виктор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Хакунов Аскер Амин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Ткаченко Ольга Серге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Михайлов Максим Владимир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вичков Константин Юрь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Сабурова Ирина Валерь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Ким Ирина Юрь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Суродин Игорь Иванович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 xml:space="preserve">Тагирова Ирина Баласиевна,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 xml:space="preserve">Конкин Илья Александрович,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 xml:space="preserve">Кацевич Семен Михайлович,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 xml:space="preserve">Кечин Владимир Григорьевич,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становили: </w:t>
      </w:r>
      <w:r>
        <w:rPr/>
        <w:t>Утвердить структуру и персональный состав Контрольно-экспертного комитета в следующем виде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Председатель Контрольно-экспертного комитета – Асланов Владимир Борисович, работник Союза «КОП»;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Заместитель Председателя Контрольно-экспертного комитета – Бобрышев Алексей Михайлович, работник Союза «КОП»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/>
        <w:t>Специалисты Контрольно-экспертного комитета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вичкова Светлана Алексеевна - работник Союза «КОП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вичков Алексей Юрьевич - работник Союза «КОП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Рыкун Светлана Семено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Рубан Елена Василь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Великотрав Евгений Олег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ркин Николай Виктор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Хакунов Аскер Амин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Ткаченко Ольга Серге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Михайлов Максим Владимиро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Новичков Константин Юрьевич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Сабурова Ирина Валерь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Ким Ирина Юрьевн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/>
        <w:t>Суродин Игорь Иванович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 xml:space="preserve">Тагирова Ирина Баласиевна,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 xml:space="preserve">Конкин Илья Александрович,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 xml:space="preserve">Кацевич Семен Михайлович,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567"/>
        <w:jc w:val="both"/>
        <w:rPr/>
      </w:pPr>
      <w:r>
        <w:rPr/>
        <w:t>Кечин Владимир Григорьевич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7:00Z</dcterms:created>
  <dc:creator>Ольга</dc:creator>
  <dc:description/>
  <cp:keywords/>
  <dc:language>en-US</dc:language>
  <cp:lastModifiedBy>Дарья Путинцева</cp:lastModifiedBy>
  <cp:lastPrinted>2019-07-16T14:12:00Z</cp:lastPrinted>
  <dcterms:modified xsi:type="dcterms:W3CDTF">2019-07-22T10:58:00Z</dcterms:modified>
  <cp:revision>3</cp:revision>
  <dc:subject/>
  <dc:title/>
</cp:coreProperties>
</file>