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5» ию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Style1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СК Мед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191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фирма "КЭС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8036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70 от 18.06.2019г.) исключить из членов  Союза «КОП»: </w:t>
      </w:r>
    </w:p>
    <w:p>
      <w:pPr>
        <w:pStyle w:val="Style19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СК Мед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191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фирма "КЭС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8036112</w:t>
            </w:r>
          </w:p>
        </w:tc>
      </w:tr>
    </w:tbl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СК Мед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191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фирма "КЭС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8036112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07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7-05T12:08:00Z</dcterms:modified>
  <cp:revision>3</cp:revision>
  <dc:subject/>
  <dc:title/>
</cp:coreProperties>
</file>