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июн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2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О перерасчете ежегодных членских взносов. </w:t>
      </w:r>
    </w:p>
    <w:p>
      <w:pPr>
        <w:pStyle w:val="Style2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 первому вопросу:</w:t>
      </w:r>
      <w:r>
        <w:rPr>
          <w:sz w:val="26"/>
          <w:szCs w:val="26"/>
        </w:rPr>
        <w:t xml:space="preserve"> слушали директора Бунину Ю.Ю., которая сообщила о принятом Всероссийским Съездом НОПРИЗ (Протокол № 7 от 26.04.2019г.) решении об увеличении с 01.05.2019г. отчислений на нужды НОПРИЗ до 6 500 (шести тысяч пятисот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чем, руководствуясь п.п. 8.10 и 8.11.4 </w:t>
      </w:r>
      <w:r>
        <w:rPr>
          <w:rFonts w:eastAsia="Times New Roman"/>
          <w:sz w:val="26"/>
          <w:szCs w:val="26"/>
        </w:rPr>
        <w:t>Положения о членстве в Союзе «Комплексное Объединение Проектировщиков» о требованиях к членам, о размере, порядке расчета и уплаты вступительного взноса и членских взносов», предложила принять решение о перерасчете ежегодных членских взносов за период, начиная с 01.05.2019г.</w:t>
      </w:r>
    </w:p>
    <w:p>
      <w:pPr>
        <w:pStyle w:val="Normal"/>
        <w:widowControl/>
        <w:suppressAutoHyphens w:val="false"/>
        <w:spacing w:before="0" w:after="0"/>
        <w:ind w:left="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- 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не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становили: </w:t>
      </w:r>
      <w:r>
        <w:rPr>
          <w:rFonts w:eastAsia="Times New Roman"/>
          <w:sz w:val="26"/>
          <w:szCs w:val="26"/>
        </w:rPr>
        <w:t>Директору Союза организовать перерасчет ежегодных членских взносов за период, начиная с 01.05.2019г. и направление соответствующих счетов на оплату членам Союза вместе со счетами на оплату ежеквартальных членских взносов за 3- квартал 2019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4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6-20T12:44:00Z</dcterms:modified>
  <cp:revision>4</cp:revision>
  <dc:subject/>
  <dc:title/>
</cp:coreProperties>
</file>