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июн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3971852"/>
            <w:bookmarkStart w:id="12" w:name="OLE_LINK2"/>
            <w:bookmarkStart w:id="13" w:name="OLE_LINK1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3971852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ТСК «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1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О внесении изменений в Правила саморегулирования О страховании  риска ответственности за нарушение членами Союза </w:t>
      </w:r>
      <w:r>
        <w:rPr/>
        <w:t xml:space="preserve">«Комплексное Объединение Проектировщиков» условий договора подряда </w:t>
      </w:r>
      <w:r>
        <w:rPr>
          <w:color w:val="000000"/>
        </w:rPr>
        <w:t>на  подготовку проектной документации и утверждении их новой редакции.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ТСК «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1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92 от 13.06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ТСК «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1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директора, которая сообщила от необходимости внесения изменений в Правила саморегулирования О страховании  риска ответственности за нарушение членами Союза </w:t>
      </w:r>
      <w:r>
        <w:rPr/>
        <w:t xml:space="preserve">«Комплексное Объединение Проектировщиков» условий договора подряда </w:t>
      </w:r>
      <w:r>
        <w:rPr>
          <w:color w:val="000000"/>
        </w:rPr>
        <w:t xml:space="preserve">на  подготовку проектной документации, в связи с чем предложила утвердить их новую редакц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</w:t>
      </w:r>
      <w:r>
        <w:rPr>
          <w:color w:val="000000"/>
        </w:rPr>
        <w:t xml:space="preserve">внесения изменений в Правила саморегулирования О страховании  риска ответственности за нарушение членами Союза </w:t>
      </w:r>
      <w:r>
        <w:rPr/>
        <w:t xml:space="preserve">«Комплексное Объединение Проектировщиков» условий договора подряда </w:t>
      </w:r>
      <w:r>
        <w:rPr>
          <w:color w:val="000000"/>
        </w:rPr>
        <w:t xml:space="preserve">на  подготовку проектной документации и утвердить их новую редакцию. 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1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6-14T12:43:00Z</dcterms:modified>
  <cp:revision>3</cp:revision>
  <dc:subject/>
  <dc:title/>
</cp:coreProperties>
</file>