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июн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О предоставлении членам Союза права </w:t>
      </w:r>
      <w:r>
        <w:rPr>
          <w:rFonts w:eastAsia="Times New Roman"/>
        </w:rPr>
        <w:t>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АНИТ-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39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АНИТ-ИНЖИНИРИН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390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490 от 04.06.19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членам Союза следующим членам Союза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АНИТ-ИНЖИНИРИН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390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1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6-07T07:12:00Z</dcterms:modified>
  <cp:revision>6</cp:revision>
  <dc:subject/>
  <dc:title/>
</cp:coreProperties>
</file>